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</w:t>
        <w:br/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5.08.2024 года № 9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   внесении     дополнения     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   администрации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алинского 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от 10.02.2023 года № 1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соответствии со статьей 24.1 Федерального закона Российской Федерации от 12.01.1995 года № 5-ФЗ «О ветеранах»,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талинского муниципального района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выплаты и размер компенсации расходов родителей (законных представителей) на организацию обучения детей -  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(далее именуется - Порядок), утвержденный постановлением администрации Карталинского муниципального района от 10.02.2023 года   № 112, следующее допол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ь указанный Порядок пунктом 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 Информация о предоставлении компенсации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.07.1999 года № 178-ФЗ            «О государственной социальной помощи».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рталинского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Г. Вдовин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0:00Z</dcterms:created>
  <dc:creator>Uyrist</dc:creator>
  <dc:description/>
  <cp:keywords/>
  <dc:language>en-US</dc:language>
  <cp:lastModifiedBy>Якушина</cp:lastModifiedBy>
  <cp:lastPrinted>2024-07-30T14:04:00Z</cp:lastPrinted>
  <dcterms:modified xsi:type="dcterms:W3CDTF">2024-08-05T11:18:00Z</dcterms:modified>
  <cp:revision>10</cp:revision>
  <dc:subject/>
  <dc:title/>
</cp:coreProperties>
</file>